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left="29" w:firstLine="295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.</w:t>
      </w:r>
    </w:p>
    <w:p>
      <w:pPr>
        <w:pStyle w:val="Normal"/>
        <w:shd w:fill="FFFFFF" w:val="clear"/>
        <w:ind w:left="36" w:firstLine="295"/>
        <w:jc w:val="both"/>
        <w:rPr/>
      </w:pPr>
      <w:r>
        <w:rPr/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ind w:left="22" w:right="14" w:firstLine="295"/>
        <w:jc w:val="both"/>
        <w:rPr/>
      </w:pPr>
      <w:r>
        <w:rPr/>
        <w:t>формирование целостной картины мира и осознание места в нём человека на основе единства рационально-научного познания и эмо</w:t>
        <w:softHyphen/>
        <w:t>ционально-ценностного осмысления ребёнком личного опыта общения с людьми и природ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ind w:left="22" w:right="7" w:firstLine="295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</w:t>
        <w:softHyphen/>
        <w:t>сийского общества.</w:t>
      </w:r>
    </w:p>
    <w:p>
      <w:pPr>
        <w:pStyle w:val="Normal"/>
        <w:shd w:fill="FFFFFF" w:val="clear"/>
        <w:ind w:left="310" w:hanging="0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ind w:left="7" w:firstLine="288"/>
        <w:rPr>
          <w:spacing w:val="-23"/>
        </w:rPr>
      </w:pPr>
      <w:r>
        <w:rPr/>
        <w:t>формирование уважительного отношения к семье, населённому пуп 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ind w:left="7" w:right="14" w:firstLine="288"/>
        <w:jc w:val="both"/>
        <w:rPr>
          <w:spacing w:val="-9"/>
        </w:rPr>
      </w:pPr>
      <w:r>
        <w:rPr/>
        <w:t>осознание ребенком ценности, целостности и многообразия окру</w:t>
        <w:softHyphen/>
        <w:t>жающего мира, своего места в нё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ind w:left="7" w:right="14" w:firstLine="288"/>
        <w:jc w:val="both"/>
        <w:rPr>
          <w:spacing w:val="-9"/>
        </w:rPr>
      </w:pPr>
      <w:r>
        <w:rPr/>
        <w:t>формирование модели безопасного поведения в условиях повсе</w:t>
        <w:softHyphen/>
        <w:t>дневной жизни 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ind w:left="7" w:right="14" w:firstLine="288"/>
        <w:jc w:val="both"/>
        <w:rPr>
          <w:spacing w:val="-3"/>
        </w:rPr>
      </w:pPr>
      <w:r>
        <w:rPr/>
        <w:t>формирование психологической культуры и компетенции для обе</w:t>
        <w:softHyphen/>
        <w:t>спечения эффективного и безопасного взаимодействия в социуме.</w:t>
      </w:r>
    </w:p>
    <w:p>
      <w:pPr>
        <w:pStyle w:val="Normal"/>
        <w:shd w:fill="FFFFFF" w:val="clear"/>
        <w:ind w:left="22" w:right="7" w:firstLine="295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right="14" w:hanging="0"/>
        <w:jc w:val="both"/>
        <w:rPr/>
      </w:pPr>
      <w:r>
        <w:rPr/>
        <w:t xml:space="preserve"> </w:t>
      </w:r>
      <w:r>
        <w:rPr>
          <w:b/>
        </w:rPr>
        <w:t>Общая характеристика учебного предмета.</w:t>
      </w:r>
    </w:p>
    <w:p>
      <w:pPr>
        <w:pStyle w:val="Normal"/>
        <w:shd w:fill="FFFFFF" w:val="clear"/>
        <w:ind w:left="22" w:firstLine="288"/>
        <w:jc w:val="both"/>
        <w:rPr/>
      </w:pPr>
      <w:r>
        <w:rPr>
          <w:spacing w:val="-6"/>
        </w:rPr>
        <w:t xml:space="preserve">Отбор содержания курса «Окружающий мир» осуществлен на основе </w:t>
      </w:r>
      <w:r>
        <w:rPr/>
        <w:t>следующих ведущих ид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302" w:hanging="0"/>
        <w:rPr>
          <w:spacing w:val="-28"/>
        </w:rPr>
      </w:pPr>
      <w:r>
        <w:rPr>
          <w:spacing w:val="-1"/>
        </w:rPr>
        <w:t>идея многообразия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302" w:hanging="0"/>
        <w:rPr>
          <w:spacing w:val="-15"/>
        </w:rPr>
      </w:pPr>
      <w:r>
        <w:rPr>
          <w:spacing w:val="-1"/>
        </w:rPr>
        <w:t>идея целостности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302" w:hanging="0"/>
        <w:rPr>
          <w:spacing w:val="-21"/>
        </w:rPr>
      </w:pPr>
      <w:r>
        <w:rPr>
          <w:spacing w:val="-2"/>
        </w:rPr>
        <w:t>идея уважения к миру.</w:t>
      </w:r>
    </w:p>
    <w:p>
      <w:pPr>
        <w:pStyle w:val="Normal"/>
        <w:shd w:fill="FFFFFF" w:val="clear"/>
        <w:ind w:left="14" w:firstLine="281"/>
        <w:jc w:val="both"/>
        <w:rPr/>
      </w:pPr>
      <w:r>
        <w:rPr/>
        <w:t xml:space="preserve">Многообразие как форма существования мира ярко проявляет себя и </w:t>
      </w:r>
      <w:r>
        <w:rPr>
          <w:spacing w:val="-2"/>
        </w:rPr>
        <w:t xml:space="preserve">в природной, и в социальной сфере. </w:t>
      </w:r>
      <w:r>
        <w:rPr>
          <w:spacing w:val="-6"/>
        </w:rPr>
        <w:t>Особое вни</w:t>
        <w:softHyphen/>
        <w:t>мание уделяется знакомству младших школьников с природным многооб</w:t>
        <w:softHyphen/>
      </w:r>
      <w:r>
        <w:rPr>
          <w:spacing w:val="-4"/>
        </w:rPr>
        <w:t xml:space="preserve">разием, которое рассматривается и как самостоятельная ценность, и как </w:t>
      </w:r>
      <w:r>
        <w:rPr>
          <w:spacing w:val="-5"/>
        </w:rPr>
        <w:t>условие, без которого невозможно существование человека, удовлетворе</w:t>
        <w:softHyphen/>
      </w:r>
      <w:r>
        <w:rPr/>
        <w:t>ние его материальных и духовных потребностей.</w:t>
      </w:r>
    </w:p>
    <w:p>
      <w:pPr>
        <w:pStyle w:val="Normal"/>
        <w:shd w:fill="FFFFFF" w:val="clear"/>
        <w:ind w:firstLine="281"/>
        <w:jc w:val="both"/>
        <w:rPr/>
      </w:pPr>
      <w:r>
        <w:rPr>
          <w:spacing w:val="-5"/>
        </w:rPr>
        <w:t>Фундаментальная идея целостности мира также последовательно ре</w:t>
        <w:softHyphen/>
        <w:t>ализуется в курсе. Её реализация осуществляется через раскрытие раз</w:t>
        <w:softHyphen/>
      </w:r>
      <w:r>
        <w:rPr>
          <w:spacing w:val="-4"/>
        </w:rPr>
        <w:t xml:space="preserve">нообразных связей: между неживой природой и живой, внутри живой </w:t>
      </w:r>
      <w:r>
        <w:rPr>
          <w:spacing w:val="-5"/>
        </w:rPr>
        <w:t xml:space="preserve">природы, между природой и человеком. </w:t>
      </w:r>
    </w:p>
    <w:p>
      <w:pPr>
        <w:pStyle w:val="Normal"/>
        <w:shd w:fill="FFFFFF" w:val="clear"/>
        <w:ind w:left="7" w:right="7" w:firstLine="288"/>
        <w:jc w:val="both"/>
        <w:rPr/>
      </w:pPr>
      <w:r>
        <w:rPr>
          <w:spacing w:val="-6"/>
        </w:rPr>
        <w:t>Уважение к миру — это своего рода формула нового отношения к окру</w:t>
        <w:softHyphen/>
      </w:r>
      <w:r>
        <w:rPr>
          <w:spacing w:val="-5"/>
        </w:rPr>
        <w:t>жающему, основанного на признании самоценности сущего, на включении в нравственную сферу отношения не только к другим людям, но и к при</w:t>
        <w:softHyphen/>
        <w:t xml:space="preserve">роде, к рукотворному миру, к культурному достоянию народов России и </w:t>
      </w:r>
      <w:r>
        <w:rPr/>
        <w:t>всего человечества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7"/>
        </w:rPr>
        <w:t>В основе методики преподавания курса «Окружающий мир» лежит про</w:t>
        <w:softHyphen/>
      </w:r>
      <w:r>
        <w:rPr>
          <w:spacing w:val="-5"/>
        </w:rPr>
        <w:t xml:space="preserve">блемно-поисковый подход, обеспечивающий «открытие» детьми нового </w:t>
      </w:r>
      <w:r>
        <w:rPr>
          <w:spacing w:val="-4"/>
        </w:rPr>
        <w:t xml:space="preserve">знания и активное освоение различных способов познания окружающего. </w:t>
      </w:r>
      <w:r>
        <w:rPr>
          <w:spacing w:val="-1"/>
        </w:rPr>
        <w:t xml:space="preserve"> </w:t>
      </w:r>
      <w:r>
        <w:rPr>
          <w:spacing w:val="-6"/>
        </w:rPr>
        <w:t xml:space="preserve">Очень большое значение для достижения планируемых результатов имеет </w:t>
      </w:r>
      <w:r>
        <w:rPr>
          <w:spacing w:val="-1"/>
        </w:rPr>
        <w:t xml:space="preserve">организация проектной деятельности учащихся, которая предусмотрена </w:t>
      </w:r>
      <w:r>
        <w:rPr/>
        <w:t>в каждом разделе программы.</w:t>
      </w:r>
    </w:p>
    <w:p>
      <w:pPr>
        <w:pStyle w:val="Normal"/>
        <w:shd w:fill="FFFFFF" w:val="clear"/>
        <w:ind w:right="7" w:firstLine="288"/>
        <w:jc w:val="both"/>
        <w:rPr/>
      </w:pPr>
      <w:r>
        <w:rPr/>
        <w:t xml:space="preserve">В соответствии с названными ведущими идеями особое значение при реализации программы имеют новые для практики начальной </w:t>
      </w:r>
      <w:r>
        <w:rPr>
          <w:spacing w:val="-1"/>
        </w:rPr>
        <w:t>школы виды деятельности учащихся, к которым относятся: 1) рас</w:t>
        <w:softHyphen/>
      </w:r>
      <w:r>
        <w:rPr/>
        <w:t>познавание природных объектов с помощью специально разработан</w:t>
        <w:softHyphen/>
      </w:r>
      <w:r>
        <w:rPr>
          <w:spacing w:val="-1"/>
        </w:rPr>
        <w:t xml:space="preserve">ного для начальной школы атласа-определителя; 2) моделирование </w:t>
      </w:r>
      <w:r>
        <w:rPr/>
        <w:t xml:space="preserve">экологических связей с помощью графических и динамических схем (моделей); 3) эколого-этическая деятельность, включающая анализ </w:t>
      </w:r>
      <w:r>
        <w:rPr>
          <w:spacing w:val="-1"/>
        </w:rPr>
        <w:t xml:space="preserve">собственного отношения к миру природы и поведения в нём, оценку </w:t>
      </w:r>
      <w:r>
        <w:rPr>
          <w:spacing w:val="-2"/>
        </w:rPr>
        <w:t xml:space="preserve">поступков других людей, выработку соответствующих норм и правил, </w:t>
      </w:r>
      <w:r>
        <w:rPr/>
        <w:t>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ind w:firstLine="266"/>
        <w:jc w:val="both"/>
        <w:rPr>
          <w:spacing w:val="-1"/>
        </w:rPr>
      </w:pPr>
      <w:r>
        <w:rPr>
          <w:spacing w:val="-6"/>
        </w:rPr>
        <w:t>Учебный курс «Окружающий мир» занимает особое место среди учеб</w:t>
        <w:softHyphen/>
      </w:r>
      <w:r>
        <w:rPr>
          <w:spacing w:val="-7"/>
        </w:rPr>
        <w:t>ных предметов начальной школы. Образно говоря, это то, что «всегда с то</w:t>
        <w:softHyphen/>
      </w:r>
      <w:r>
        <w:rPr>
          <w:spacing w:val="-5"/>
        </w:rPr>
        <w:t xml:space="preserve">бой», поскольку познание детьми окружающего мира не ограничивается </w:t>
      </w:r>
      <w:r>
        <w:rPr>
          <w:spacing w:val="-1"/>
        </w:rPr>
        <w:t xml:space="preserve">рамками урока. </w:t>
      </w:r>
    </w:p>
    <w:p>
      <w:pPr>
        <w:pStyle w:val="Normal"/>
        <w:shd w:fill="FFFFFF" w:val="clear"/>
        <w:ind w:firstLine="26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66"/>
        <w:rPr>
          <w:rStyle w:val="Appleconvertedspace"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Место учебного предмета в учебном плане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 изучение курса «Окружающий мир» в каждом классе начальной школы отводится по два часа в неделю. Программа рассчитана на 270 ч: 1 класс – 66ч. (33 учебные недели), 2, 3, 4 классы – по 68 ч. (34 учебные недели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  <w:t>1 класс (66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6"/>
        <w:gridCol w:w="2055"/>
        <w:gridCol w:w="2056"/>
        <w:gridCol w:w="205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то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откуда и куда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 зачем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2 класс (68 ч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992"/>
        <w:gridCol w:w="1402"/>
        <w:gridCol w:w="1433"/>
        <w:gridCol w:w="1559"/>
      </w:tblGrid>
      <w:tr>
        <w:trPr>
          <w:trHeight w:val="8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-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ичество часов на самостоятельны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ы жив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города и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 (68 ч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5"/>
        <w:gridCol w:w="992"/>
        <w:gridCol w:w="1404"/>
        <w:gridCol w:w="1431"/>
        <w:gridCol w:w="1559"/>
      </w:tblGrid>
      <w:tr>
        <w:trPr>
          <w:trHeight w:val="1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-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ичество часов на самостоятель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удивительн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наше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т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городам и ст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 (68 ч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37"/>
        <w:gridCol w:w="990"/>
        <w:gridCol w:w="1416"/>
        <w:gridCol w:w="1431"/>
        <w:gridCol w:w="1557"/>
      </w:tblGrid>
      <w:tr>
        <w:trPr>
          <w:trHeight w:val="8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-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ичество часов на самостоятель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челове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– часть большой стр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всемирной ист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Оте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ind w:firstLine="266"/>
        <w:rPr>
          <w:spacing w:val="-1"/>
        </w:rPr>
      </w:pPr>
      <w:r>
        <w:rPr>
          <w:color w:val="000000"/>
        </w:rPr>
        <w:br/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Ценностные ориентиры содержания курса «Окружающий мир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Природа как одна из важнейших основ здоровой и гармо</w:t>
        <w:softHyphen/>
        <w:t>ничной жизни человека и обще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• Культура как процесс и результат человеческой жизнедеятель</w:t>
        <w:softHyphen/>
        <w:t>ности во всём многообразии её форм.</w:t>
      </w:r>
      <w:r>
        <w:rPr>
          <w:color w:val="000000"/>
        </w:rPr>
        <w:br/>
      </w:r>
      <w:r>
        <w:rPr>
          <w:color w:val="000000"/>
          <w:shd w:fill="FFFFFF" w:val="clear"/>
        </w:rPr>
        <w:t>• 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  <w:r>
        <w:rPr>
          <w:color w:val="000000"/>
        </w:rPr>
        <w:br/>
      </w:r>
      <w:r>
        <w:rPr>
          <w:color w:val="000000"/>
          <w:shd w:fill="FFFFFF" w:val="clear"/>
        </w:rPr>
        <w:t>• Человечество как многообразие народов, культур, религий. в Международное сотрудничество как основа мира на Земле.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• Труд и творчество как отличительные черты духовно и нрав</w:t>
        <w:softHyphen/>
        <w:t>ственно развитой лич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• 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  <w:r>
        <w:rPr>
          <w:color w:val="000000"/>
        </w:rPr>
        <w:br/>
      </w:r>
      <w:r>
        <w:rPr>
          <w:color w:val="000000"/>
          <w:shd w:fill="FFFFFF" w:val="clear"/>
        </w:rPr>
        <w:t>• 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  <w:r>
        <w:rPr>
          <w:color w:val="000000"/>
        </w:rPr>
        <w:br/>
      </w:r>
    </w:p>
    <w:p>
      <w:pPr>
        <w:pStyle w:val="Normal"/>
        <w:shd w:fill="FFFFFF" w:val="clear"/>
        <w:ind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>Результаты изучения курса во  2 классе.</w:t>
      </w:r>
    </w:p>
    <w:p>
      <w:pPr>
        <w:pStyle w:val="Normal"/>
        <w:shd w:fill="FFFFFF" w:val="clear"/>
        <w:ind w:left="7" w:right="14" w:firstLine="288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281"/>
        <w:rPr>
          <w:spacing w:val="-23"/>
        </w:rPr>
      </w:pPr>
      <w:r>
        <w:rPr/>
        <w:t xml:space="preserve">формирование основ российской гражданской идентичности, чувства гордости за свою Родину, российский  народ и историю  России, осознание своей этнической и национальной принадлежност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7" w:firstLine="281"/>
        <w:jc w:val="both"/>
        <w:rPr>
          <w:spacing w:val="-3"/>
        </w:rPr>
      </w:pPr>
      <w:r>
        <w:rPr/>
        <w:t>овладение начальными навыками адаптации в динамично изменя</w:t>
        <w:softHyphen/>
        <w:t>ющемся и развивающемся ми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281"/>
        <w:jc w:val="both"/>
        <w:rPr>
          <w:spacing w:val="-2"/>
        </w:rPr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7" w:firstLine="281"/>
        <w:jc w:val="both"/>
        <w:rPr>
          <w:spacing w:val="-5"/>
        </w:rPr>
      </w:pPr>
      <w:r>
        <w:rPr/>
        <w:t>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ind w:left="7" w:right="22" w:firstLine="281"/>
        <w:jc w:val="both"/>
        <w:rPr/>
      </w:pPr>
      <w:r>
        <w:rPr/>
        <w:t>развитие навыков сотрудничества со взрослыми и сверстниками</w:t>
        <w:br/>
      </w:r>
      <w:r>
        <w:rPr>
          <w:spacing w:val="-3"/>
        </w:rPr>
        <w:t>в разных социальных ситуациях, умения не создавать конфликтов и на</w:t>
        <w:softHyphen/>
        <w:br/>
      </w:r>
      <w:r>
        <w:rPr/>
        <w:t>ходить выходы из спорных ситу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ind w:left="7" w:right="22" w:firstLine="281"/>
        <w:jc w:val="both"/>
        <w:rPr/>
      </w:pPr>
      <w:r>
        <w:rPr>
          <w:spacing w:val="-2"/>
        </w:rPr>
        <w:t>формирование установки на безопасный, здоровый образ жизни,</w:t>
        <w:br/>
      </w:r>
      <w:r>
        <w:rPr>
          <w:spacing w:val="-5"/>
        </w:rPr>
        <w:t>наличие мотивации к творческому труду, работе на результат, бережному</w:t>
        <w:br/>
      </w:r>
      <w:r>
        <w:rPr/>
        <w:t>отношению к материальным и духовным ценност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281" w:hanging="0"/>
        <w:rPr>
          <w:spacing w:val="-5"/>
        </w:rPr>
      </w:pPr>
      <w:r>
        <w:rPr/>
        <w:t>формирование эстетических потребностей, ценностей и чувств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7" w:right="22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7" w:right="22" w:firstLine="281"/>
        <w:jc w:val="center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22" w:firstLine="288"/>
        <w:jc w:val="both"/>
        <w:rPr>
          <w:spacing w:val="-32"/>
        </w:rPr>
      </w:pPr>
      <w:r>
        <w:rPr>
          <w:spacing w:val="-6"/>
        </w:rPr>
        <w:t>овладение способностью принимать и сохранять цели и задачи учеб</w:t>
        <w:softHyphen/>
      </w:r>
      <w:r>
        <w:rPr/>
        <w:t>ной деятельности, поиска средств её осущест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22" w:firstLine="288"/>
        <w:jc w:val="both"/>
        <w:rPr>
          <w:spacing w:val="-17"/>
        </w:rPr>
      </w:pPr>
      <w:r>
        <w:rPr>
          <w:spacing w:val="-4"/>
        </w:rPr>
        <w:t>освоение способов решения проблем творческого и поискового ха</w:t>
        <w:softHyphen/>
      </w:r>
      <w:r>
        <w:rPr/>
        <w:t>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288"/>
        <w:jc w:val="both"/>
        <w:rPr>
          <w:spacing w:val="-11"/>
        </w:rPr>
      </w:pPr>
      <w:r>
        <w:rPr>
          <w:spacing w:val="-5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</w:t>
      </w:r>
      <w:r>
        <w:rPr/>
        <w:t>неуспех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3" w:leader="none"/>
        </w:tabs>
        <w:autoSpaceDE w:val="false"/>
        <w:ind w:left="288" w:hanging="0"/>
        <w:rPr>
          <w:spacing w:val="-17"/>
        </w:rPr>
      </w:pPr>
      <w:r>
        <w:rPr>
          <w:spacing w:val="-5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14" w:firstLine="288"/>
        <w:jc w:val="both"/>
        <w:rPr>
          <w:spacing w:val="-17"/>
        </w:rPr>
      </w:pPr>
      <w:r>
        <w:rPr>
          <w:spacing w:val="-3"/>
        </w:rPr>
        <w:t>использование знаково-символических средств представления ин</w:t>
        <w:softHyphen/>
      </w:r>
      <w:r>
        <w:rPr>
          <w:spacing w:val="-4"/>
        </w:rPr>
        <w:t xml:space="preserve">формации для создания моделей изучаемых объектов и процессов, схем </w:t>
      </w:r>
      <w:r>
        <w:rPr/>
        <w:t>решения учебных и практически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7" w:hanging="0"/>
        <w:rPr>
          <w:spacing w:val="-5"/>
        </w:rPr>
      </w:pPr>
      <w:r>
        <w:rPr>
          <w:spacing w:val="-5"/>
        </w:rPr>
        <w:t xml:space="preserve">6)готовность слушать собеседника и вести диалог; 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right="7" w:hanging="0"/>
        <w:jc w:val="both"/>
        <w:rPr>
          <w:spacing w:val="-17"/>
        </w:rPr>
      </w:pPr>
      <w:r>
        <w:rPr>
          <w:spacing w:val="-3"/>
        </w:rPr>
        <w:t>7) использование различных способов поиска (в справочных источ</w:t>
        <w:softHyphen/>
        <w:t>никах и открытом учебном информационном пространстве сети Интер</w:t>
        <w:softHyphen/>
        <w:t xml:space="preserve">нет), сбора, обработки, анализа, организации, передачи и интерпретации </w:t>
      </w:r>
      <w:r>
        <w:rPr>
          <w:spacing w:val="-4"/>
        </w:rPr>
        <w:t xml:space="preserve">информации в соответствии с коммуникативными и познавательными </w:t>
      </w:r>
      <w:r>
        <w:rPr>
          <w:spacing w:val="-3"/>
        </w:rPr>
        <w:t>задачами и технологиями учебного предмета «Окружающий мир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7" w:firstLine="288"/>
        <w:jc w:val="both"/>
        <w:rPr>
          <w:spacing w:val="-17"/>
        </w:rPr>
      </w:pPr>
      <w:r>
        <w:rPr>
          <w:spacing w:val="-3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</w:r>
      <w:r>
        <w:rPr>
          <w:spacing w:val="-4"/>
        </w:rPr>
        <w:t>аналогий и причинно-следственных связей, построения рассуждений, от</w:t>
        <w:softHyphen/>
      </w:r>
      <w:r>
        <w:rPr/>
        <w:t>несения к известным понят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14" w:firstLine="317"/>
        <w:jc w:val="both"/>
        <w:rPr>
          <w:spacing w:val="-31"/>
        </w:rPr>
      </w:pPr>
      <w:r>
        <w:rPr>
          <w:spacing w:val="-4"/>
        </w:rPr>
        <w:t>определение общей цели и путей её достижения; умение догова</w:t>
        <w:softHyphen/>
      </w:r>
      <w:r>
        <w:rPr>
          <w:spacing w:val="-5"/>
        </w:rPr>
        <w:t xml:space="preserve">риваться о распределении функций и ролей в совместной деятельности; </w:t>
      </w:r>
      <w:r>
        <w:rPr>
          <w:spacing w:val="-3"/>
        </w:rPr>
        <w:t xml:space="preserve">осуществлять взаимный контроль в совместной деятельности, адекватно </w:t>
      </w:r>
      <w:r>
        <w:rPr>
          <w:spacing w:val="-2"/>
        </w:rPr>
        <w:t>оценивать собственное поведение и поведение окружающ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288"/>
        <w:jc w:val="both"/>
        <w:rPr>
          <w:spacing w:val="-11"/>
        </w:rPr>
      </w:pPr>
      <w:r>
        <w:rPr>
          <w:spacing w:val="-5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</w:t>
      </w:r>
      <w:r>
        <w:rPr/>
        <w:t>неуспе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left="288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7" w:right="29" w:firstLine="295"/>
        <w:jc w:val="center"/>
        <w:rPr>
          <w:i/>
          <w:i/>
        </w:rPr>
      </w:pPr>
      <w:r>
        <w:rPr>
          <w:b/>
          <w:bCs/>
          <w:i/>
        </w:rPr>
        <w:t>Пред</w:t>
        <w:softHyphen/>
        <w:t>метные результа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22" w:firstLine="288"/>
        <w:jc w:val="both"/>
        <w:rPr>
          <w:spacing w:val="-16"/>
        </w:rPr>
      </w:pPr>
      <w:r>
        <w:rPr/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14" w:firstLine="288"/>
        <w:jc w:val="both"/>
        <w:rPr>
          <w:spacing w:val="-6"/>
        </w:rPr>
      </w:pPr>
      <w:r>
        <w:rPr/>
        <w:t>сформированность уважительного отношения к России, родному краю, своей семье, истории, культуре, природе нашей страны, её совре</w:t>
        <w:softHyphen/>
        <w:t>менной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" w:firstLine="288"/>
        <w:rPr>
          <w:spacing w:val="-6"/>
        </w:rPr>
      </w:pPr>
      <w:r>
        <w:rPr/>
        <w:t>осознание целостности окружающего мира, освоение основ эколо</w:t>
        <w:softHyphen/>
        <w:t>гической грамотности, элементарных правил нравственного поведения в мире природы и людей, норм здоровьесберегаюшего поведения в при родной и социальной сред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29" w:firstLine="288"/>
        <w:jc w:val="both"/>
        <w:rPr>
          <w:spacing w:val="-10"/>
        </w:rPr>
      </w:pPr>
      <w:r>
        <w:rPr/>
        <w:t>освоение доступных способов изучения природы и общества (на</w:t>
        <w:softHyphen/>
        <w:t>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7" w:right="22" w:firstLine="288"/>
        <w:jc w:val="both"/>
        <w:rPr>
          <w:spacing w:val="-9"/>
        </w:rPr>
      </w:pPr>
      <w:r>
        <w:rPr/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7" w:right="22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7" w:right="22" w:hanging="0"/>
        <w:jc w:val="both"/>
        <w:rPr>
          <w:b/>
          <w:b/>
          <w:spacing w:val="-9"/>
        </w:rPr>
      </w:pPr>
      <w:r>
        <w:rPr>
          <w:b/>
        </w:rPr>
        <w:t>Содержание курса.</w:t>
      </w:r>
    </w:p>
    <w:p>
      <w:pPr>
        <w:pStyle w:val="Normal"/>
        <w:shd w:fill="FFFFFF" w:val="clear"/>
        <w:ind w:right="79" w:hanging="0"/>
        <w:rPr>
          <w:b/>
          <w:b/>
          <w:i/>
          <w:i/>
        </w:rPr>
      </w:pPr>
      <w:r>
        <w:rPr>
          <w:b/>
          <w:i/>
        </w:rPr>
        <w:t>Человек и природа</w:t>
      </w:r>
    </w:p>
    <w:p>
      <w:pPr>
        <w:pStyle w:val="Normal"/>
        <w:shd w:fill="FFFFFF" w:val="clear"/>
        <w:ind w:right="14" w:firstLine="302"/>
        <w:jc w:val="both"/>
        <w:rPr/>
      </w:pPr>
      <w:r>
        <w:rPr/>
        <w:t>Природа —это то, что нас окружает, но не создано человеком. При</w:t>
        <w:softHyphen/>
        <w:t>родные объекты и предметы, созданные человеком. Неживая и живая при</w:t>
        <w:softHyphen/>
        <w:t>рода. Признаки предметов (цвет, форма, сравнительные размеры и др.). Примеры явлений природы: смена времён года, снегопад, листопад, пере</w:t>
        <w:softHyphen/>
        <w:t>лёты птиц, смена времени суток, рассвет, закат, ветер, дождь, гроза.</w:t>
      </w:r>
    </w:p>
    <w:p>
      <w:pPr>
        <w:pStyle w:val="Normal"/>
        <w:shd w:fill="FFFFFF" w:val="clear"/>
        <w:ind w:left="7" w:right="29" w:firstLine="295"/>
        <w:jc w:val="both"/>
        <w:rPr/>
      </w:pPr>
      <w:r>
        <w:rPr/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shd w:fill="FFFFFF" w:val="clear"/>
        <w:ind w:left="14" w:right="43" w:firstLine="288"/>
        <w:jc w:val="both"/>
        <w:rPr/>
      </w:pPr>
      <w:r>
        <w:rPr/>
        <w:t>Воздух — смесь газов. Свойства воздуха. Значение воздуха для расте</w:t>
        <w:softHyphen/>
        <w:t>ний, животных, человека.</w:t>
      </w:r>
    </w:p>
    <w:p>
      <w:pPr>
        <w:pStyle w:val="Normal"/>
        <w:shd w:fill="FFFFFF" w:val="clear"/>
        <w:ind w:left="7" w:right="43" w:firstLine="288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</w:t>
        <w:softHyphen/>
        <w:t>говорот воды в природе.</w:t>
      </w:r>
    </w:p>
    <w:p>
      <w:pPr>
        <w:pStyle w:val="Normal"/>
        <w:shd w:fill="FFFFFF" w:val="clear"/>
        <w:ind w:left="7" w:right="43" w:firstLine="295"/>
        <w:jc w:val="both"/>
        <w:rPr/>
      </w:pPr>
      <w:r>
        <w:rPr/>
        <w:t>Горные породы и минералы. Полезные ископаемые, их значение в хо</w:t>
        <w:softHyphen/>
        <w:t>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ind w:left="14" w:right="36" w:firstLine="288"/>
        <w:jc w:val="both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ind w:left="7" w:firstLine="274"/>
        <w:jc w:val="both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</w:t>
        <w:softHyphen/>
        <w:t>ческие проблемы и способы их решения. Правила поведения в при</w:t>
        <w:softHyphen/>
        <w:t xml:space="preserve">роде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Человек и общество</w:t>
      </w:r>
    </w:p>
    <w:p>
      <w:pPr>
        <w:pStyle w:val="Normal"/>
        <w:shd w:fill="FFFFFF" w:val="clear"/>
        <w:ind w:right="7" w:firstLine="295"/>
        <w:jc w:val="both"/>
        <w:rPr/>
      </w:pPr>
      <w:r>
        <w:rPr/>
        <w:t>Общество — совокупность людей, которые объединены общей куль</w:t>
        <w:softHyphen/>
        <w:t>турой и связаны друг с другом совместной деятельностью во имя обшей цели. Духовно-нравственные и культурные ценности — основа жизнеспо</w:t>
        <w:softHyphen/>
        <w:t>собности общества.</w:t>
      </w:r>
    </w:p>
    <w:p>
      <w:pPr>
        <w:pStyle w:val="Normal"/>
        <w:shd w:fill="FFFFFF" w:val="clear"/>
        <w:ind w:left="7" w:right="43" w:firstLine="288"/>
        <w:jc w:val="both"/>
        <w:rPr/>
      </w:pPr>
      <w:r>
        <w:rPr>
          <w:spacing w:val="-5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</w:t>
        <w:softHyphen/>
      </w:r>
      <w:r>
        <w:rPr>
          <w:spacing w:val="-6"/>
        </w:rPr>
        <w:t>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ind w:left="7" w:right="36" w:firstLine="310"/>
        <w:jc w:val="both"/>
        <w:rPr/>
      </w:pPr>
      <w:r>
        <w:rPr>
          <w:spacing w:val="-7"/>
        </w:rPr>
        <w:t>Природные богатства и труд людей — основа экономики. Значение тру</w:t>
        <w:softHyphen/>
      </w:r>
      <w:r>
        <w:rPr>
          <w:spacing w:val="-5"/>
        </w:rPr>
        <w:t xml:space="preserve">да в жизни человека и общества. Трудолюбие как общественно значимая ценность в культуре народов России и мира. Профессии людей. Личная </w:t>
      </w:r>
      <w:r>
        <w:rPr>
          <w:spacing w:val="-6"/>
        </w:rPr>
        <w:t xml:space="preserve">ответственность человека за результаты своего труда и профессиональное </w:t>
      </w:r>
      <w:r>
        <w:rPr/>
        <w:t>мастерство.</w:t>
      </w:r>
    </w:p>
    <w:p>
      <w:pPr>
        <w:pStyle w:val="Normal"/>
        <w:shd w:fill="FFFFFF" w:val="clear"/>
        <w:ind w:left="7" w:right="43" w:firstLine="288"/>
        <w:jc w:val="both"/>
        <w:rPr/>
      </w:pPr>
      <w:r>
        <w:rPr>
          <w:spacing w:val="-5"/>
        </w:rPr>
        <w:t>Общественный транспорт. Транспорт города или села. Наземный, воз</w:t>
        <w:softHyphen/>
      </w:r>
      <w:r>
        <w:rPr>
          <w:spacing w:val="-3"/>
        </w:rPr>
        <w:t>душный и водный транспорт. Правила пользования транспортом. Сред</w:t>
        <w:softHyphen/>
      </w:r>
      <w:r>
        <w:rPr>
          <w:spacing w:val="-1"/>
        </w:rPr>
        <w:t>ства связи: почта, телеграф, телефон, электронная почта.</w:t>
      </w:r>
    </w:p>
    <w:p>
      <w:pPr>
        <w:pStyle w:val="Normal"/>
        <w:shd w:fill="FFFFFF" w:val="clear"/>
        <w:ind w:left="14" w:right="36" w:firstLine="288"/>
        <w:jc w:val="both"/>
        <w:rPr/>
      </w:pPr>
      <w:r>
        <w:rPr>
          <w:spacing w:val="-2"/>
        </w:rPr>
        <w:t>Средства массовой информации: радио, телевидение, пресса, Интер</w:t>
        <w:softHyphen/>
      </w:r>
      <w:r>
        <w:rPr>
          <w:spacing w:val="-4"/>
        </w:rPr>
        <w:t xml:space="preserve">нет. Избирательность при пользовании средствами массовой информации </w:t>
      </w:r>
      <w:r>
        <w:rPr/>
        <w:t>в целях сохранения духовно-нравственного здоровья.</w:t>
      </w:r>
    </w:p>
    <w:p>
      <w:pPr>
        <w:pStyle w:val="Normal"/>
        <w:shd w:fill="FFFFFF" w:val="clear"/>
        <w:ind w:left="14" w:right="43" w:firstLine="288"/>
        <w:jc w:val="both"/>
        <w:rPr/>
      </w:pPr>
      <w:r>
        <w:rPr/>
      </w:r>
    </w:p>
    <w:p>
      <w:pPr>
        <w:pStyle w:val="Normal"/>
        <w:shd w:fill="FFFFFF" w:val="clear"/>
        <w:ind w:left="14" w:right="36" w:firstLine="266"/>
        <w:jc w:val="both"/>
        <w:rPr/>
      </w:pPr>
      <w:r>
        <w:rPr>
          <w:spacing w:val="-5"/>
        </w:rPr>
        <w:t>Друзья, взаимоотношения между ними; ценность дружбы, согласия, взаимной помощи. Правила взаимоотношений со взрослыми, сверстника</w:t>
        <w:softHyphen/>
      </w:r>
      <w:r>
        <w:rPr>
          <w:spacing w:val="-6"/>
        </w:rPr>
        <w:t xml:space="preserve">ми, культура поведения в школе и других общественных местах. Внимание </w:t>
      </w:r>
      <w:r>
        <w:rPr>
          <w:spacing w:val="-5"/>
        </w:rPr>
        <w:t>к сверстникам, одноклассникам, плохо владеющим русским языком, по</w:t>
        <w:softHyphen/>
      </w:r>
      <w:r>
        <w:rPr>
          <w:spacing w:val="-1"/>
        </w:rPr>
        <w:t>мощь им в ориентации в учебной среде и окружающей обстановке.</w:t>
      </w:r>
    </w:p>
    <w:p>
      <w:pPr>
        <w:pStyle w:val="Normal"/>
        <w:shd w:fill="FFFFFF" w:val="clear"/>
        <w:ind w:left="29" w:firstLine="302"/>
        <w:jc w:val="both"/>
        <w:rPr/>
      </w:pPr>
      <w:r>
        <w:rPr/>
        <w:t>Москва — столица России. Святыни Москвы — святыни России. До</w:t>
        <w:softHyphen/>
        <w:t>стопримечательности Москвы: Кремль, Красная площадь, Большой театр и др. Характеристика отдельных исторических событий, связанных с Мо</w:t>
        <w:softHyphen/>
        <w:t xml:space="preserve">сквой (основание Москвы, строительство Кремля и др.). </w:t>
      </w:r>
    </w:p>
    <w:p>
      <w:pPr>
        <w:pStyle w:val="Normal"/>
        <w:shd w:fill="FFFFFF" w:val="clear"/>
        <w:ind w:left="14" w:right="7" w:firstLine="302"/>
        <w:jc w:val="both"/>
        <w:rPr/>
      </w:pPr>
      <w:r>
        <w:rPr/>
        <w:t xml:space="preserve">Россия — многонациональная страна. Народы, населяющие Россию, их обычаи, характерные особенности быта (по выбору). </w:t>
      </w:r>
    </w:p>
    <w:p>
      <w:pPr>
        <w:pStyle w:val="Normal"/>
        <w:shd w:fill="FFFFFF" w:val="clear"/>
        <w:ind w:left="14" w:hanging="0"/>
        <w:rPr>
          <w:b/>
          <w:b/>
          <w:i/>
          <w:i/>
        </w:rPr>
      </w:pPr>
      <w:r>
        <w:rPr>
          <w:b/>
          <w:i/>
        </w:rPr>
        <w:t>Правила безопасной жизни</w:t>
      </w:r>
    </w:p>
    <w:p>
      <w:pPr>
        <w:pStyle w:val="Normal"/>
        <w:shd w:fill="FFFFFF" w:val="clear"/>
        <w:ind w:left="302" w:hanging="0"/>
        <w:rPr/>
      </w:pPr>
      <w:r>
        <w:rPr/>
        <w:t>Ценность здоровья и здорового образа жизни.</w:t>
      </w:r>
    </w:p>
    <w:p>
      <w:pPr>
        <w:pStyle w:val="Normal"/>
        <w:shd w:fill="FFFFFF" w:val="clear"/>
        <w:ind w:firstLine="310"/>
        <w:jc w:val="both"/>
        <w:rPr/>
      </w:pPr>
      <w:r>
        <w:rPr>
          <w:spacing w:val="-1"/>
        </w:rPr>
        <w:t xml:space="preserve">Режим дня школьника, чередование труда и отдыха в режиме дня; </w:t>
      </w:r>
      <w:r>
        <w:rPr>
          <w:spacing w:val="-3"/>
        </w:rPr>
        <w:t xml:space="preserve">личная гигиена. Физическая культура, закаливание, игры на воздухе как </w:t>
      </w:r>
      <w:r>
        <w:rPr/>
        <w:t>условие сохранения и укрепления здоровья.</w:t>
      </w:r>
    </w:p>
    <w:p>
      <w:pPr>
        <w:pStyle w:val="Normal"/>
        <w:shd w:fill="FFFFFF" w:val="clear"/>
        <w:ind w:left="7" w:right="14" w:firstLine="274"/>
        <w:jc w:val="both"/>
        <w:rPr/>
      </w:pPr>
      <w:r>
        <w:rPr>
          <w:spacing w:val="-1"/>
        </w:rPr>
        <w:t>Личная ответственность каждого человека за сохранение и укрепле</w:t>
        <w:softHyphen/>
      </w:r>
      <w:r>
        <w:rPr>
          <w:spacing w:val="-4"/>
        </w:rPr>
        <w:t xml:space="preserve">ние своего физического и нравственного здоровья. Номера телефонов </w:t>
      </w:r>
      <w:r>
        <w:rPr>
          <w:spacing w:val="-3"/>
        </w:rPr>
        <w:t xml:space="preserve">экстренной помощи. Первая помощь при лёгких травмах (ушиб, порез, </w:t>
      </w:r>
      <w:r>
        <w:rPr/>
        <w:t>ожог), обмораживании, перегреве.</w:t>
      </w:r>
    </w:p>
    <w:p>
      <w:pPr>
        <w:pStyle w:val="Normal"/>
        <w:shd w:fill="FFFFFF" w:val="clear"/>
        <w:ind w:right="22" w:firstLine="266"/>
        <w:jc w:val="both"/>
        <w:rPr/>
      </w:pPr>
      <w:r>
        <w:rPr>
          <w:spacing w:val="-3"/>
        </w:rPr>
        <w:t xml:space="preserve">Дорога от дома до школы, правила безопасного поведения на дорогах, </w:t>
      </w:r>
      <w:r>
        <w:rPr>
          <w:spacing w:val="-5"/>
        </w:rPr>
        <w:t>в лесу, на водоёме в разное время года. Правила противопожарной без</w:t>
        <w:softHyphen/>
      </w:r>
      <w:r>
        <w:rPr>
          <w:spacing w:val="-4"/>
        </w:rPr>
        <w:t xml:space="preserve">опасности, основные правила обращения с газом, электричеством, водой. </w:t>
      </w:r>
      <w:r>
        <w:rPr>
          <w:spacing w:val="-5"/>
        </w:rPr>
        <w:t xml:space="preserve">Опасные места в квартире, доме и его окрестностях (балкон, подоконник, </w:t>
      </w:r>
      <w:r>
        <w:rPr>
          <w:spacing w:val="-3"/>
        </w:rPr>
        <w:t>лифт, стройплощадка, пустырь и т. д.). Правила безопасности при кон</w:t>
        <w:softHyphen/>
      </w:r>
      <w:r>
        <w:rPr/>
        <w:t>тактах с незнакомыми людьми.</w:t>
      </w:r>
    </w:p>
    <w:p>
      <w:pPr>
        <w:pStyle w:val="Normal"/>
        <w:shd w:fill="FFFFFF" w:val="clear"/>
        <w:ind w:left="14" w:right="22" w:firstLine="288"/>
        <w:jc w:val="both"/>
        <w:rPr/>
      </w:pPr>
      <w:r>
        <w:rPr>
          <w:spacing w:val="-4"/>
        </w:rPr>
        <w:t xml:space="preserve">Правила безопасного поведения в природе. Правила безопасности при </w:t>
      </w:r>
      <w:r>
        <w:rPr/>
        <w:t>обращении с кошкой и собакой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" w:right="14" w:firstLine="288"/>
        <w:jc w:val="both"/>
        <w:rPr/>
      </w:pPr>
      <w:r>
        <w:rPr>
          <w:spacing w:val="-5"/>
        </w:rPr>
        <w:t xml:space="preserve">Забота о здоровье и безопасности окружающих людей — нравственный </w:t>
      </w:r>
      <w:r>
        <w:rPr/>
        <w:t>долг каждого человека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 – 16</w:t>
      </w:r>
      <w:r>
        <w:rPr/>
        <w:t xml:space="preserve">  час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4"/>
        <w:gridCol w:w="1489"/>
        <w:gridCol w:w="84"/>
        <w:gridCol w:w="150"/>
        <w:gridCol w:w="899"/>
        <w:gridCol w:w="1245"/>
        <w:gridCol w:w="2831"/>
        <w:gridCol w:w="2968"/>
        <w:gridCol w:w="2202"/>
        <w:gridCol w:w="232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егос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урок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Где мы живем?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аздела. Имя родной страны –Россия, государственные символы, государственный язы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ые задачи раздела и урока. Анализировать информацию учебника о федеральном устройстве Росси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Родной город (село)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особенности сельских и городских поселений. Преимущественные занятия жителей города и села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тенд, мультимедийную фотографию. Оценить свои достижения в ходе реализации проект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  <w:p>
            <w:pPr>
              <w:pStyle w:val="Normal"/>
              <w:rPr/>
            </w:pPr>
            <w:r>
              <w:rPr/>
              <w:t>Сравнивать по личным фотографиям город и село. Рассказывать о своем доме по план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</w:t>
            </w:r>
          </w:p>
          <w:p>
            <w:pPr>
              <w:pStyle w:val="Normal"/>
              <w:rPr/>
            </w:pPr>
            <w:r>
              <w:rPr/>
              <w:t>Презентация «Город и село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укотворный ми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роды и предметы рукотворного мира. Наше отношение к миру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 и группе: классифицировать объекты окружающего мира, обсуждать и оценивать отношение людей к окружающему мир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ДЭК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адрес в мире. Наше отношение к миру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 одна из стран мира. Наше село – наша м алая родина.  Называть свой домашний адрес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вой адрес в мир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ДКМ, презентация «Наш адрес в мире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и оценим сои достижения по разделу «Где мы живем?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 самооценк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кстовые задания учебни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Природ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Свяжи между живой и неживой природо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и между живой и неживой природой. Формулировать выводы из изученного материа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бъекты по существенным признакам.</w:t>
            </w:r>
          </w:p>
          <w:p>
            <w:pPr>
              <w:pStyle w:val="Normal"/>
              <w:rPr/>
            </w:pPr>
            <w:r>
              <w:rPr/>
              <w:t>Работать в паре: анализировать существенные признаки живых сущест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«Мир природы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явления природы.  Сезонные явления. Термометр прибор для измерения температур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различать объекты и явления природы. Анализировать иллюстрации учебника. Практическая работа: познакомить с устройством термометр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«Мир природы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погодные явления. Условные метеорологические знаки для обозначения  погодных явлен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научные и природные предсказания погоды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взрослыми: вести наблюдения за погодой, фиксировать результаты в «научном дневнике». Характеризовать погоду  как сочетание температуры воздуха, облачности, осадков, ветр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презентация «Что такое погода?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экскурсия)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осенними явлениями в неживой и живой природ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своих действий на экскурс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зменения в живой и неживой природе, устанавливать взаимозависимость между ним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урок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явления в живой и неживой природе, их взаимосвязь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взрослыми: вести наблюдения в природе, рассказывать об осенни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ое небо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я Кассиопея, Орион, Лебедь, Зодиак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рисунке знакомые созвездия. Сопоставлять иллюстрацию учебника с описанием созвездий. Моделировать созвездия Орион, Лебедь, Кассиопе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ДЭК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 в кладовые земли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. Гранит и его соста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с помощью атласа-определителя приводить примеры горных пород и минералов. Готовить краткие сообщения о них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: исследовать с помощью лупы состав гранита, рассматривать образцы полевого шпата, кварца и слюды. Различать горные породы и минерал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«Мир природы», ДЭК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…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. Значение воздуха для растений, животных и человека. Охрана воздух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эстетическое воздействие созерцания неба на человек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ебо за окном и рассказывать о нем. Работать в паре, анализировать  схемы, показывающие источники загрязнения воздух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презентация «Про воздух…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и про воду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ее распространение в природе. Значение воды для растений, животных. Охрана чистой вод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эстетическое воздействие  водных просторов  на человек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взрослыми: находить информацию об охране воды в родном крае. Работать в паре: анализировать схемы, показывающие источники загрязнения вод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презентация «…про воду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. Эстетическое воздействие растений на человек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эстетическое воздействие растений на человека. Работать в паре: называть и классифицировать растения, осуществлять взаимопроверк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взрослыми: наблюдать и готовить рассказ о красоте растений. Определять растения с помощью атласа-определе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«Мир природы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. Зависимость строения   животных от их образа жизн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соотносить группы животных и их существенные признак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животных на основании материала книги «Зеленые страницы», выявлять зависимость строения тела животного от его образа жизн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презентация «Какие бывают животные»</w:t>
            </w:r>
          </w:p>
        </w:tc>
      </w:tr>
      <w:tr>
        <w:trPr/>
        <w:tc>
          <w:tcPr>
            <w:tcW w:w="1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четверть – 16 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в природе, между природой и человеком. Необходимость сохранения «невидимых» ните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обсуждать стих-е Б.Заходера.«Про все на свете». Делать вывод о необходимости бережного отношения бережного отношения  к природе и сохранения природных связ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моделировать изучаемые взаимосвязи, выявлять роль человека в сохранении или нарушении этих взаимосвязе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«Мир природы»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 Разнообразие культурных растений. Легенды о растениях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овую информацию в текстах о растениях, обсуждать материалы книги «Великан на полян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приводить примеры дикорастущих и культурных растений. Классифицировать культурные растения по определенным признака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«Мир прир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851"/>
        <w:gridCol w:w="1134"/>
        <w:gridCol w:w="2835"/>
        <w:gridCol w:w="2977"/>
        <w:gridCol w:w="226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, их сходство и различие. Значение для человека диких и домашних живот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и различать диких и домашних животных, обозначать соответствующие рисунки цветными фишкам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, их роль  в жизни человека. Происхождение наиболее часто разводимых комнатных растений. Уход за комнатными расте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комнатные растения на рисунках, осуществлять само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определять с помощью атласа-определителя комнатные растения своего класса. практическая работа в группе: осваивать приемы ухода за комнатными растениями в соответствии с инструк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презентация «Комнатные раст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: аквариумные рыбки, морская свинка, попугай. Роль содержания и особенности ухода за животными живого угол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ять. Рассказывать  о животных живого уголка и уходе за 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в группе: осваивать приемы содержания животных живого уголка в соответствии с инструкц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ДЭК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и собака в доме человека. Породы кошек и собак. Роль кошек и собак в жизн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роды кошек и собак, пользуясь иллюстрациями учебника, атласа-определ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: использовать тексты учебника как образец для выполнения заданий(составлять словесные портреты, извлекать из дополнительной литературы нужную информацию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презентация «Про кошек и соба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оссии и региональные красные книги. Сведения о некоторых растениях и животных внесенных в Красную книг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выявлять причины исчезновения изучаемых растений и животных, предлагать и обсуждать меры по их охр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взрослыми: узнать какие растения и животные родного края внесены в Красную книгу. Работать в группе: читать тексты учебника и использовать полученную информацию для подготовки собственного рассказа о Красной кни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презентация «Красная книг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природе другом. Проект  «Красная книга или Возьмем под  защ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грожает  природе. Правила друзей природы. Экологические знаки. подготовка к выполнению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оде работы над проектом:</w:t>
            </w:r>
          </w:p>
          <w:p>
            <w:pPr>
              <w:pStyle w:val="Normal"/>
              <w:rPr/>
            </w:pPr>
            <w:r>
              <w:rPr/>
              <w:t>- распределять обязанности по выполнению проекта.</w:t>
            </w:r>
          </w:p>
          <w:p>
            <w:pPr>
              <w:pStyle w:val="Normal"/>
              <w:rPr/>
            </w:pPr>
            <w:r>
              <w:rPr/>
              <w:t>- извлекать информацию из различных источников.</w:t>
            </w:r>
          </w:p>
          <w:p>
            <w:pPr>
              <w:pStyle w:val="Normal"/>
              <w:rPr/>
            </w:pPr>
            <w:r>
              <w:rPr/>
              <w:t>- готовить рисунки и фотографии</w:t>
            </w:r>
          </w:p>
          <w:p>
            <w:pPr>
              <w:pStyle w:val="Normal"/>
              <w:rPr/>
            </w:pPr>
            <w:r>
              <w:rPr/>
              <w:t xml:space="preserve">- составлять собственную Красную книгу. </w:t>
            </w:r>
          </w:p>
          <w:p>
            <w:pPr>
              <w:pStyle w:val="Normal"/>
              <w:rPr/>
            </w:pPr>
            <w:r>
              <w:rPr/>
              <w:t>- презентовать Красную книгу с использованием наглядных материалов.</w:t>
            </w:r>
          </w:p>
          <w:p>
            <w:pPr>
              <w:pStyle w:val="Normal"/>
              <w:rPr/>
            </w:pPr>
            <w:r>
              <w:rPr/>
              <w:t>- оценивать свои достижения в ходе выполнения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и оценим свои достижения по разделу «При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кстовые задания учебника. оценивать правильность/неправильность предложенных отв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составные части: сельское хозяйство, промышленность, строительство, транспорт, торговля. деньги. экономика родн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ять. Рассказывать об отраслях экономики по предложен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анализировать взаимосвязи отраслей экономики при производстве определенных продуктов. Работать со взрослыми: находить в дополнительной литературе информацию о деньгах разных стр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презентация «Экономи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родных материалов для изготовления предметов. Простейшие производственные цепочки. Уважение к труду лю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предметы по характеру материала, обозначать соответствующие иллюстрации цветными фишками, осуществлять контроль и коррек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: по рисункам учебника прослеживать производственные цепочки, моделировать их, составлять расск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ДЭК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о технологии строительства городского и сельского дома. Строительные машины и материал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, находить названные в нем машины на рисунке, рассказывать о строительных  машинах, пользуясь информацией учебника, предлагать вопросы к тексту, оценивать ответы своих однокласс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сравнивать технологию возведения многоэтажного городского  и одноэтажного сельского дома, узнавать на иллюстрации учебника строительные машины, объяснять их назначение, проводить само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ДЭК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. Первоначальные представления об истории развития тран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на фотографии транспорт служб экстренного вызова, соотносить его с номерами телефонов, осуществлять контроль и коррекцию, запомнить номера телефонов экстренного вызова 01, 02,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классифицировать средства транспорта, анализировать схемы и выделять основания   для классификации, приводить при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презентация «Транспор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(музей, театр, цирк, библиотека и т.д) и образования (школа, лицей, колледж и т.д.). Их роль в жизни общества 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оль учреждений образования и культуры в наше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взрослыми: посещать музеи и рассказывать о них, с помощью Интернета совершать виртуальную экскурсию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. Проект «Профе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офессий и их роль в экономике и жизни людей. Подготовка к выполнению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оль людей различных профессий в наше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определять названия профессий по характеру деятельности и находить их представителей на фот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презентация «Професс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экскур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зимними явлениями в неживой  и живой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ть зимние явления в неживой природе в прошедшие д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сыпавшие на снег плоды и семена растений и следы животных. Определять деревья по их силуэтам и описаниям в атласе-определите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 - 20</w:t>
      </w:r>
      <w:r>
        <w:rPr/>
        <w:t xml:space="preserve"> ча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12"/>
        <w:gridCol w:w="83"/>
        <w:gridCol w:w="756"/>
        <w:gridCol w:w="1091"/>
        <w:gridCol w:w="109"/>
        <w:gridCol w:w="2662"/>
        <w:gridCol w:w="64"/>
        <w:gridCol w:w="2693"/>
        <w:gridCol w:w="2493"/>
        <w:gridCol w:w="2121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егос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урока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явления в неживой и живой природе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правила охраны природы зимой по материалам книги «Великан на поляне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взрослыми: вести наблюдения в природе, фиксировать их в «научном дневнике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 и оценим свои достижения по разделу «Жизнь города и села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и умений.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овые задания учебник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ной город (село)», «Красная книга»,  «Профессии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проектной деятельности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материалами, иллюстрировать их наглядными материалам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Здоровье и безопасност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и внутреннее строение тела человека. Месторасположение важнейших органов и их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: называть и показывать внешние асти тела человека. Работать в паре: извлекать из текста учебника информацию о строении и работе внутренних органов человек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презентация «Строение человека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второклассника. Режим питания и разнообразие пищи. Уход за зуб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воем режиме дня. Обсуждать сбалансированное питание школьник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а личной гигиены. Демонстрировать умения чистить зуб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улицах и дорог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гналы светофора. Характеризовать свои действия как пешехода при различных сигналах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соотносить изображения и названия дорожных знаков, обозначать соответствующими стрелками из цветной бумаги, осуществлять контроль и коррекцию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презентация «Правила дорожного движения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шеход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равил безопасности пешехо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учиться соблюдать изученные правила безопасности под руководством   учителя или инструктора ДПС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презентация «Правила дорожного движения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бы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 опорой на иллюстрации учебника потенциальную опасность бытовых предметов и ситуац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: на основе текста формулировать правила безопасного поведения в быту, моделировать их с помощью условных знак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ДЭКМ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!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. Вызов пожарных по телеф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вызов пожарной охраны по обычному и мобильному телефону, по номеру МЧС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взрослыми: находить в «интернете»  информацию о работе пожарны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презентация «Пожар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воде и в ле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тенциальные опасности пребывания у воды и в лесу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правила поведения во время купания. Работать в паре: находить съедобные и несъедобные гриб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презентация «Правила поведения на воде и в лесу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при контакте с незнакомыми людьми. Вызов милиции по телеф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потенциальные опасности при контакте с незнакомыми людьми.  Моделировать звонок по телефону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Здоровье и безопасност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овые задания учебник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Обще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единство близких людей. Культура общения в семье. Нравственные аспекты взаимоотношений в сем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роль семейных традиций для укрепления семь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семейного чтения и семейных обедов. Формулировать понятие «Культура общен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териалами учебника. Обсуждение сроков и способов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свой проект с демонстрацией родословного дерев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одословное дерево семьи. Отбирать фотографии из семейного альбом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и школьный коллектив. Совместная  учеба, игры, отдых. этика общения с одноклассн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вопрос о культуре общения в школе. оценивать с нравственных позиций формы поведен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воем школьном коллективе. Моделировать различные ситуации общения  на уроке и перемена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ст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 в общении. Формулы приветствия и прощания. Этикет общения по телеф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а поведения в общественном транспорте и в общении мальчика с девочкой, мужчины с женщино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общения в различных ситуация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гост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морально-этические аспекты дружбы на примере пословиц народов Росси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проблему подарка в день рождения друга, правила поведения за столом. Формулировать правила этикета за столо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 зрители и пассажи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ых мес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а поведения в общественных местах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и формулировать правила на основе иллюстраций учебник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и оценим свои достижения по разделу «Общение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проект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материалами, иллюстрировать их наглядными материалам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«Путешеств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. Линия горизонта. Стороны горизонта. Форма зем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тороны горизонта, обозначать их на схеме. Сравнивать фотографии в учебнике, находить линию горизонт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 четверть - 16</w:t>
      </w:r>
      <w:r>
        <w:rPr/>
        <w:t xml:space="preserve"> часов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47"/>
        <w:gridCol w:w="708"/>
        <w:gridCol w:w="1134"/>
        <w:gridCol w:w="2835"/>
        <w:gridCol w:w="2694"/>
        <w:gridCol w:w="2409"/>
        <w:gridCol w:w="2126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его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урок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мес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риентирование на местности. Ориентиры. Компас-прибор для определения сторон горизон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о способами ориентирования по солнцу, по местным природным призна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паре: знакомиться с устройством компаса и правилами работы с ним, осваивать приемы ориентирования по компа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ДЭК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. Холмы и овраги. Красота г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красоту го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верхность своего края. работать со взрослыми: составлять фоторассказ на тему «Красота г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ДЭК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 нашей  планеты: океаны, моря, озера, реки, каналы, пруды. Части реки. Водные богатства родного кр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эстетическое воздействие моря на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анализировать схему частей реки, рассказывать о частях реки посх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ДЭК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экскурси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сенними явлениями в приро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экскурсии и стремиться ее выполни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остоянием погоды, таянием снега, появлением зелени, цветением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у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явления в неживой и живой приро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воих весенних наблюдениях в природе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взаимосвязи весенних явлений в неживой и живой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арта. Изображение территории России на карте. Как читать кар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зображение России на глобусе и кар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соотносить пейзажи России на фотографиях учебника с местоположением на физической карте России, обозначать их фишками. осваивать приемы чтения кар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ДЭК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по выполнению про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зентацию своего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столица нашей Родины. Первоначальные сведения об истории возникновения Москвы. Основные достопримечательности Москв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герб Москвы от герба других городов. Работать со взрослыми: совершать виртуальную экскурсию по Моск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презентация «Путешествие по Москве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-символ нашей Родины. Достопримечательности Кремля и Красной площад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значение Московского Кремля для каждого жителя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, находить в нем сведения о Кремле. Рассказывать о Красной площади по фотограф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ДЭК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– Петербург-северная столица России. Герб и план города, архитектурные памятн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анкт-Петербург на карте России, знакомиться с планом города, находить на нем достопримечательности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ДЭК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. Океаны и материки(континенты), их изображение на кар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лобус и карту мира, находить, называть, показывать на глобусе и карте мира океаны и матер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: соотносить фотографии, сделанные на разных материках, обозначать их фиш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жизни людей на разных материках. Части света: Европа и Аз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вопросы по содержанию сообщений, оценивать ответы однокласс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материки на карте мира. Работать в группе: знакомиться с особенностями материков с помощью учебника и других источников: готовить сообщение  и выступать с ним перед клас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ДЭК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Проект «Страны ми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- 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политические карты мира. Знакомство с некоторыми странами. подготовка к выполнению прое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и стремиться ее выполня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физическую и политическую карты мира. Находить и показывать на политической карте мира территорию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А.А.Плешакова «Окружающий мир 2 класс», ДЭК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явления в живой и неживой природе. Разнообразие растений и живот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красоте животных по своим наблюден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летних явлений в неживой и живой природе. Определять цветущие летом травы, насекомых и других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утешеств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проект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своих достиж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материалами, иллюстрировать их наглядными материа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ословная», «Города России», «Страны ми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проект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 и достижения других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ать с подготовленными сообщени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" w:right="14" w:firstLine="288"/>
        <w:jc w:val="both"/>
        <w:rPr>
          <w:b/>
          <w:b/>
        </w:rPr>
      </w:pPr>
      <w:r>
        <w:rPr>
          <w:b/>
        </w:rPr>
        <w:t>Материально – техническое обеспечение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/>
        <w:t>а) Книгопечатны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Сборник рабочих  программ к УМК «Школа России» 1-4 классы. Изд.: Просвещение, 2011.</w:t>
      </w:r>
    </w:p>
    <w:p>
      <w:pPr>
        <w:pStyle w:val="Normal"/>
        <w:numPr>
          <w:ilvl w:val="0"/>
          <w:numId w:val="7"/>
        </w:numPr>
        <w:rPr/>
      </w:pPr>
      <w:r>
        <w:rPr/>
        <w:t>Плешаков А.А. Окружающий мир. 2 класс. Учеб. для  общеобразовательных учреждений. В 2 ч. / А.А.Плешаков,  М.: Просвещение, 2011.</w:t>
      </w:r>
    </w:p>
    <w:p>
      <w:pPr>
        <w:pStyle w:val="Normal"/>
        <w:numPr>
          <w:ilvl w:val="0"/>
          <w:numId w:val="7"/>
        </w:numPr>
        <w:rPr/>
      </w:pPr>
      <w:r>
        <w:rPr/>
        <w:t>Плешаков А.А. Окружающий мир. Рабочая тетрадь В 2 ч. К учебнику для 2 класса «Мир вокруг нас» - М.: Просвещение, 2011.</w:t>
      </w:r>
    </w:p>
    <w:p>
      <w:pPr>
        <w:pStyle w:val="Normal"/>
        <w:numPr>
          <w:ilvl w:val="0"/>
          <w:numId w:val="7"/>
        </w:numPr>
        <w:rPr/>
      </w:pPr>
      <w:r>
        <w:rPr/>
        <w:t>А.А.Плешаков Зеленые страницы: Кн. Для уч-ся нач. классов. – 2-е изд. – М.: Просвещение, 2010.</w:t>
      </w:r>
    </w:p>
    <w:p>
      <w:pPr>
        <w:pStyle w:val="Normal"/>
        <w:numPr>
          <w:ilvl w:val="0"/>
          <w:numId w:val="7"/>
        </w:numPr>
        <w:rPr/>
      </w:pPr>
      <w:r>
        <w:rPr/>
        <w:t>Великан на поляне, или первые уроки экологической этики: кн. Для уч-ся нач. кл. / А.А.Плешаков, А.А. Румянцев. – 3-е изд. – М.: Просвещение, 2010.</w:t>
      </w:r>
    </w:p>
    <w:p>
      <w:pPr>
        <w:pStyle w:val="Normal"/>
        <w:numPr>
          <w:ilvl w:val="0"/>
          <w:numId w:val="7"/>
        </w:numPr>
        <w:rPr/>
      </w:pPr>
      <w:r>
        <w:rPr/>
        <w:t>От земли до неба: атлас – определитель для уч-ся нач. кл. /А.А.Плешаков. – 8-е изд. – М.: Просвещение, 2010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рафимова Р.В. Секреты и диковинки окружающего мира. – Самара: Корпорация «Федоров», «Издательский дом «Федоров», 2000. </w:t>
      </w:r>
    </w:p>
    <w:p>
      <w:pPr>
        <w:pStyle w:val="Normal"/>
        <w:numPr>
          <w:ilvl w:val="0"/>
          <w:numId w:val="7"/>
        </w:numPr>
        <w:rPr/>
      </w:pPr>
      <w:r>
        <w:rPr/>
        <w:t>Брыкина Н.Т., Жиренко О.Е., Барылкина Л.П. Нестандартные и интегрированныеуроки по курсу «Окружающий мир»: 1-4 класс. М.: ВАКО, 200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/>
        <w:t>б) Печатные пособия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Таблицы «Окружающий мир» для 2 класс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/>
        <w:t>в) Учебно – практическое и учебно – лабораторное оборудов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Глобу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Муляжи овощей, фруктов, гриб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/>
        <w:t xml:space="preserve"> </w:t>
      </w:r>
      <w:r>
        <w:rPr/>
        <w:t>г)  Игры и игруш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Набор карандашей, красок, альбомов для ри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/>
        <w:t>д) Натуральные объек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i/>
          <w:i/>
        </w:rPr>
      </w:pPr>
      <w:r>
        <w:rPr/>
        <w:t>Коллекция полезных ископаем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i/>
          <w:i/>
        </w:rPr>
      </w:pPr>
      <w:r>
        <w:rPr/>
        <w:t>е) Технические средства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Интерактивная дос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Персональный компьют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Мультимедийный проек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/>
        <w:t>ж) Оборудование класса</w:t>
      </w:r>
    </w:p>
    <w:p>
      <w:pPr>
        <w:pStyle w:val="Normal"/>
        <w:numPr>
          <w:ilvl w:val="0"/>
          <w:numId w:val="2"/>
        </w:numPr>
        <w:rPr/>
      </w:pPr>
      <w:r>
        <w:rPr/>
        <w:t>Шкафы – 5 штук.</w:t>
      </w:r>
    </w:p>
    <w:p>
      <w:pPr>
        <w:pStyle w:val="Normal"/>
        <w:numPr>
          <w:ilvl w:val="0"/>
          <w:numId w:val="2"/>
        </w:numPr>
        <w:rPr/>
      </w:pPr>
      <w:r>
        <w:rPr/>
        <w:t>Столы ученические – 9 штук.</w:t>
      </w:r>
    </w:p>
    <w:p>
      <w:pPr>
        <w:pStyle w:val="Normal"/>
        <w:numPr>
          <w:ilvl w:val="0"/>
          <w:numId w:val="2"/>
        </w:numPr>
        <w:rPr/>
      </w:pPr>
      <w:r>
        <w:rPr/>
        <w:t>Стулья ученические – 18 штук.</w:t>
      </w:r>
    </w:p>
    <w:p>
      <w:pPr>
        <w:pStyle w:val="Normal"/>
        <w:numPr>
          <w:ilvl w:val="0"/>
          <w:numId w:val="2"/>
        </w:numPr>
        <w:rPr/>
      </w:pPr>
      <w:r>
        <w:rPr/>
        <w:t>Стол учителя – 1 штука.</w:t>
      </w:r>
    </w:p>
    <w:p>
      <w:pPr>
        <w:pStyle w:val="Normal"/>
        <w:numPr>
          <w:ilvl w:val="0"/>
          <w:numId w:val="2"/>
        </w:numPr>
        <w:rPr/>
      </w:pPr>
      <w:r>
        <w:rPr/>
        <w:t>Стул мягкий – 1 штука.</w:t>
      </w:r>
    </w:p>
    <w:p>
      <w:pPr>
        <w:pStyle w:val="Normal"/>
        <w:rPr/>
      </w:pPr>
      <w:r>
        <w:rPr/>
        <w:t>З) ЭОР, ЦОР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ое приложение к учебнику А.А.Плешакова «Окружающий мир 1 класс»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ое приложение к учебнику А.А.Плешакова «Окружающий мир 2 класс»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ое приложение к учебнику А.А.Плешакова «Окружающий мир 3 класс»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ое приложение к учебнику А.А.Плешакова «Окружающий мир 4 класс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ое приложение «Мир природы» 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и к урокам окружающего мира</w:t>
      </w:r>
    </w:p>
    <w:p>
      <w:pPr>
        <w:pStyle w:val="Normal"/>
        <w:numPr>
          <w:ilvl w:val="0"/>
          <w:numId w:val="3"/>
        </w:numPr>
        <w:rPr/>
      </w:pPr>
      <w:r>
        <w:rPr/>
        <w:t>Детская электронная энциклопедия Кирилла и Мефодия 2007 (ДЭКМ)</w:t>
      </w:r>
    </w:p>
    <w:p>
      <w:pPr>
        <w:pStyle w:val="Normal"/>
        <w:numPr>
          <w:ilvl w:val="0"/>
          <w:numId w:val="3"/>
        </w:numPr>
        <w:rPr/>
      </w:pPr>
      <w:r>
        <w:rPr/>
        <w:t>Интернет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17:00Z</dcterms:created>
  <dc:creator>user</dc:creator>
  <dc:description/>
  <dc:language>en-US</dc:language>
  <cp:lastModifiedBy>Анна</cp:lastModifiedBy>
  <dcterms:modified xsi:type="dcterms:W3CDTF">2013-09-12T18:17:00Z</dcterms:modified>
  <cp:revision>3</cp:revision>
  <dc:subject/>
  <dc:title>МБОУ – Хотимль Кузменковская средняя общеобразовательная школа</dc:title>
</cp:coreProperties>
</file>