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4140" w:leader="none"/>
          <w:tab w:val="left" w:pos="5220" w:leader="none"/>
          <w:tab w:val="left" w:pos="12420" w:leader="none"/>
          <w:tab w:val="left" w:pos="13298" w:leader="none"/>
        </w:tabs>
        <w:ind w:right="530" w:hanging="0"/>
        <w:jc w:val="center"/>
        <w:outlineLvl w:val="0"/>
        <w:rPr>
          <w:b/>
          <w:b/>
        </w:rPr>
      </w:pPr>
      <w:r>
        <w:rPr>
          <w:b/>
        </w:rPr>
        <w:t>Учебно  – тематический  план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8"/>
        <w:gridCol w:w="3004"/>
        <w:gridCol w:w="567"/>
        <w:gridCol w:w="142"/>
        <w:gridCol w:w="850"/>
        <w:gridCol w:w="2694"/>
        <w:gridCol w:w="425"/>
        <w:gridCol w:w="850"/>
        <w:gridCol w:w="1843"/>
        <w:gridCol w:w="142"/>
        <w:gridCol w:w="283"/>
        <w:gridCol w:w="4253"/>
      </w:tblGrid>
      <w:tr>
        <w:trPr>
          <w:tblHeader w:val="true"/>
          <w:trHeight w:val="10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: название раздела, 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формационных возможностей кабинета 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>
          <w:trHeight w:val="305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ем и как работают художники.  1четверть </w:t>
            </w:r>
            <w:r>
              <w:rPr>
                <w:b/>
                <w:i/>
              </w:rPr>
              <w:t>8 часов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Цветочная поляна». Три основных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и составные цвета, гуашь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й круг. Спект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радугу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ять красок – все богатство цвета и т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мное  и светлое; оттенки цве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иродных стихий: гроза, дождь, солнечный день, туман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тель и цветные мелки, акварель – выразительные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материалы и их выразительные возможности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в детских книжк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осеннего леса (по памяти и впечатле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зительные возможности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создания аппл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продукции на тему осе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врик на тему осенней земли с опавшими листьями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разительные возможности графически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 и толстые, подвижные и тягучие линии. Граф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льтимедийная презен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зимнего леса на белых листах бумаги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разительность материалов для работы в объё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кульпту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животных родного края по впечатлению и по памяти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зительные возможности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вод плоского листа в объёмные формы (конус, цилинд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игровой площадки для вылепленных зверей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ля художника любой материал может стать выразительным (обоб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Неожиданные материалы»: серпантин, конфетти, семена, нитки, трава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теме.</w:t>
            </w:r>
          </w:p>
        </w:tc>
      </w:tr>
      <w:tr>
        <w:trPr>
          <w:trHeight w:val="379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ьность и фантазия.          2 четверть 7 часов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и реальность</w:t>
            </w:r>
          </w:p>
          <w:p>
            <w:pPr>
              <w:pStyle w:val="Style15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удожники – анималисты; реальность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Е. Чарушин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животных и зверей (по памяти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Изображение и фантазия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тазия в искусств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ск «Детская энциклопедия Кирилла и Мефодия» 2008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сказочных несуществующих животных и птиц с соединением элементов разных животных и растений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е и реальность</w:t>
            </w:r>
          </w:p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изведения, созданные природ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Изображение паутинок с росой и веточками деревьев при помощи линий (по памяти и представлению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е и фантазия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сские народные промыслы; орнамент, узо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е заданной формы (воротничок, кокошник, закладка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ройка и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альный мир и мир придуманны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ние из бумаги «Подводного мира»: медузы, водоросли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остройка и фантазия </w:t>
            </w:r>
          </w:p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архитектура. Бионик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 из книг разных изд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ние макета фантастического города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Братья - Мастера» всегда работают вместе (обобщ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бумаги. Оригам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Новогодние украшения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украшения для класса, изображающие людей, зверей, растения.</w:t>
            </w:r>
          </w:p>
        </w:tc>
      </w:tr>
      <w:tr>
        <w:trPr>
          <w:trHeight w:val="335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чём говорит искусство</w:t>
            </w:r>
            <w:r>
              <w:rPr/>
              <w:t xml:space="preserve">.    3 четверть </w:t>
            </w:r>
            <w:r>
              <w:rPr>
                <w:b/>
              </w:rPr>
              <w:t>10 часов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Выражение характера изображаемых живо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ск «Детская энциклопедия Кирилла и Мефодия» 2008г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есёлых, стремительных, угрожающих животных, используя образы сказочных животны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жение характера человека в изображении; мужской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ртрет как жанр изобразительного искус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льтфильм «Сказка о царе Салтане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доброго и злого героя сказки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жение характера человека в изображении; женский об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новидности портр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мультфильм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противоположных по характеру сказочных образов (Царевна Лебедь и Баба Бабариха, Золушка и Мачеха и др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 человека и его характер, выраженный в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лкая пла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лепленный из пластилина герой сказки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природы в разных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йзаж, тон, штрих, цв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художника – мариниста И. Айвазовско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контрастных состояний природы (море нежное и ласковое, бурное, тревожное, радостное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через укр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я в жизни челов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Детская энциклопедия Кирилла и Мефодия» 2008г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е вырезанных из бумаги богатырских доспехов, кокошников, воротников.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жение намерений человека через украш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удожественные средства вырази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. Рерих «Заморские гости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ь два сказочных флота: злого (пиратского) и доброго (праздничного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Морозные узоры». Украшение и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«вырезанка»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из бумаги элементов морозных узоров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амок Снежной Королевы». Дом для сказоч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мешанная техника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фон-пейзаж, аппликация; макетирование, конструирова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сказк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общение по разделу «О чем говорит 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488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Как говорит искусство</w:t>
            </w:r>
            <w:r>
              <w:rPr/>
              <w:t xml:space="preserve">.  4 четверть  </w:t>
            </w:r>
            <w:r>
              <w:rPr>
                <w:b/>
              </w:rPr>
              <w:t>9 часов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Цвет как средство выражения: «тёплые» и «холодные»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и холодные ц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«Перо жар-птицы»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.Цвет как средство выражения: «тихие» (глухие) и «звонкие» ц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ри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ск «Детская энциклопедия Кирилла и Мефодия» 2008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заика «Весенняя земля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Графические упражнения. Линия как средство выражения. Характер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Характер линий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ия «графика», «штри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ск «Детская энциклопедия Кирилла и Мефодия» 2008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фическое изображение весеннего лесного пейз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с натуры и по памяти (деревья в окне, комнатные растения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итм пятен как средство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ритм», «ритмичност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 «Птицы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ое расположение летящих птиц на плоскости листа (аппликация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порция как средство художественной вырази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ка как жанр в изобразительном искусст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(лепка) птиц с разным характером пропорций (большой хвост – маленькая головка – большой клюв)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итм пятен, линий, пропорций как средство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вопись с элементами аппл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Детская энциклопедия Кирилла и Мефодия» 2008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ть коллективное панно-коллаж по теме «Весна. Шум птиц»</w:t>
            </w:r>
          </w:p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зеи искусств. Виртуальная 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музеи России, зарубежья;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, иллюстрации, репродукции, видеофиль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Экзамен художника Тюбика». Искусствоведческая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и виды произведений изобразительного искусства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, сообщения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1 раз в неделю   (34 недели)</w:t>
      </w:r>
    </w:p>
    <w:p>
      <w:pPr>
        <w:pStyle w:val="Normal"/>
        <w:rPr/>
      </w:pPr>
      <w:r>
        <w:rPr/>
        <w:t>По четвертям:  1 четв. -9 часов;        2 четв. – 7 часов;           3 четв. – 10 часов;           4 четв. – 9 часов;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8:00Z</dcterms:created>
  <dc:creator>XTreme</dc:creator>
  <dc:description/>
  <cp:keywords/>
  <dc:language>en-US</dc:language>
  <cp:lastModifiedBy>Анна</cp:lastModifiedBy>
  <cp:lastPrinted>2013-09-19T16:01:00Z</cp:lastPrinted>
  <dcterms:modified xsi:type="dcterms:W3CDTF">2013-09-22T09:47:00Z</dcterms:modified>
  <cp:revision>20</cp:revision>
  <dc:subject/>
  <dc:title>Учебно  – тематический  план уроков изобразительного искусства в 1 классе</dc:title>
</cp:coreProperties>
</file>